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ělocvična Z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Nábytek M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720725</wp:posOffset>
                    </wp:positionV>
                    <wp:extent cx="6477635" cy="13906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390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kolabosonohy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cz</w:t>
                                        </w:r>
                                      </w:hyperlink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09.5pt;mso-wrap-distance-left:7.05pt;mso-wrap-distance-right:7.05pt;mso-wrap-distance-top:0pt;mso-wrap-distance-bottom:0pt;margin-top:56.75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skolabosonohy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Calibri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cs-CZ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kolabosonohy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kolaboson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0:00Z</dcterms:created>
  <dc:creator>Březková Ilona</dc:creator>
  <dc:description/>
  <cp:keywords/>
  <dc:language>en-US</dc:language>
  <cp:lastModifiedBy>Skřička Stanislav</cp:lastModifiedBy>
  <dcterms:modified xsi:type="dcterms:W3CDTF">2025-05-0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